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40 sayılı kararı ile</w:t>
      </w:r>
      <w:r>
        <w:rPr>
          <w:bCs/>
          <w:sz w:val="24"/>
          <w:szCs w:val="24"/>
        </w:rPr>
        <w:t xml:space="preserve"> </w:t>
      </w:r>
      <w:r>
        <w:rPr>
          <w:sz w:val="24"/>
          <w:szCs w:val="24"/>
        </w:rPr>
        <w:t xml:space="preserve">İmar ve Bayındırlık Komisyonu, Çevre ve Sağlık Komisyonu ile Temizlik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Akdeniz Belediye Meclisi’nin 09/06/2017 tarih ve 66 sayılı kararı ile onaylanan; Mersin İli, Akdeniz İlçesi, İhsaniye Mahallesi, 10183 ada 1 No.lu parsele ilişkin hazırlanan 1/1000 ölçekli uygulama imar planı değişikliği 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İli, Akdeniz İlçesi, Nusratiye Mahallesi, 10183 ada, 1 parsel, yürürlükte bulunan 1/1000 ölçekli uygulama imar planında “İbadet Yeri” olarak planlanmıştır. </w:t>
      </w:r>
    </w:p>
    <w:p>
      <w:pPr>
        <w:pStyle w:val="Normal"/>
        <w:ind w:firstLine="708"/>
        <w:jc w:val="both"/>
        <w:rPr/>
      </w:pPr>
      <w:r>
        <w:rPr>
          <w:sz w:val="24"/>
          <w:szCs w:val="24"/>
        </w:rPr>
        <w:t>1/1000 ölçekli uygulama imar planı değişikliği plan açıklama raporunda söz konusu caminin kıble doğrultusunda yerleştirilmesi amacı ile parsel sınırlarının dışına taştığı, kapasitenin yetersiz kaldığı bu nedenle cami alanının genişletilerek sağlıklı bir şekilde konumlandırılması gerektiği belirtilmiştir.</w:t>
      </w:r>
    </w:p>
    <w:p>
      <w:pPr>
        <w:pStyle w:val="Normal"/>
        <w:ind w:firstLine="708"/>
        <w:jc w:val="both"/>
        <w:rPr/>
      </w:pPr>
      <w:r>
        <w:rPr>
          <w:sz w:val="24"/>
          <w:szCs w:val="24"/>
        </w:rPr>
        <w:t>1/1000 ölçekli uygulama imar planı değişikliği ile Cami Alanı 328m²’den 822.75m²’ye arttırılmış olup, 232m²’lik kısmı kaldırım alanından, 262m²’lik kısmı park alanından karşılanacağı, söz konusu teklifin ilgili kanun ve yönetmeliklere uygun olduğu belirtilmiştir.</w:t>
      </w:r>
    </w:p>
    <w:p>
      <w:pPr>
        <w:pStyle w:val="Normal"/>
        <w:ind w:firstLine="708"/>
        <w:jc w:val="both"/>
        <w:rPr>
          <w:color w:val="000000"/>
          <w:sz w:val="24"/>
          <w:szCs w:val="24"/>
        </w:rPr>
      </w:pPr>
      <w:r>
        <w:rPr>
          <w:sz w:val="24"/>
          <w:szCs w:val="24"/>
        </w:rPr>
        <w:t xml:space="preserve">Akdeniz İlçesi, İhsaniye Mahallesi, 10183 ada, 1 parsel numaralı taşınmaza ilişkin hazırlanan 1/1000 ölçekli uygulama imar planı değişiklik teklifinin kamu yararı içerdiği anlaşıldığından, Akdeniz Belediye Meclisi’nin 09.06.2017 tarih ve 66 sayılı kararının </w:t>
      </w:r>
      <w:r>
        <w:rPr>
          <w:b/>
          <w:sz w:val="24"/>
          <w:szCs w:val="24"/>
        </w:rPr>
        <w:t>İdaresinden geldiği şekli ile</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7T10:21:00Z</cp:lastPrinted>
  <dcterms:modified xsi:type="dcterms:W3CDTF">2017-07-17T07:22:00Z</dcterms:modified>
  <cp:revision>189</cp:revision>
  <dc:subject/>
  <dc:title/>
</cp:coreProperties>
</file>